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as männliche Gehirn</w:t>
      </w:r>
    </w:p>
    <w:p>
      <w:pPr>
        <w:pStyle w:val="Normal"/>
        <w:rPr>
          <w:rFonts w:ascii="Arial" w:hAnsi="Arial" w:cs="Arial"/>
          <w:sz w:val="72"/>
          <w:lang w:val="en-US"/>
        </w:rPr>
      </w:pPr>
      <w:r>
        <w:rPr>
          <w:rFonts w:cs="Arial" w:ascii="Arial" w:hAnsi="Arial"/>
          <w:sz w:val="7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1226185</wp:posOffset>
            </wp:positionV>
            <wp:extent cx="4439285" cy="3486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317625</wp:posOffset>
                </wp:positionV>
                <wp:extent cx="91440" cy="548640"/>
                <wp:effectExtent l="19050" t="317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3.75pt" to="173.9pt,14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1591945</wp:posOffset>
                </wp:positionV>
                <wp:extent cx="640080" cy="182880"/>
                <wp:effectExtent l="5715" t="18415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5.35pt" to="130.7pt,13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1134745</wp:posOffset>
                </wp:positionV>
                <wp:extent cx="457200" cy="1280160"/>
                <wp:effectExtent l="15875" t="6985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89.35pt" to="217.1pt,190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2414905</wp:posOffset>
                </wp:positionV>
                <wp:extent cx="640080" cy="365760"/>
                <wp:effectExtent l="9525" t="171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90.15pt" to="73.1pt,21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125</wp:posOffset>
                </wp:positionH>
                <wp:positionV relativeFrom="paragraph">
                  <wp:posOffset>2963545</wp:posOffset>
                </wp:positionV>
                <wp:extent cx="182880" cy="365760"/>
                <wp:effectExtent l="17145" t="0" r="63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33.35pt" to="73.1pt,26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3237865</wp:posOffset>
                </wp:positionV>
                <wp:extent cx="274320" cy="548640"/>
                <wp:effectExtent l="17145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54.95pt" to="101.9pt,298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3877310</wp:posOffset>
                </wp:positionV>
                <wp:extent cx="457200" cy="455295"/>
                <wp:effectExtent l="13970" t="635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305.3pt" to="231.5pt,341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085</wp:posOffset>
                </wp:positionH>
                <wp:positionV relativeFrom="paragraph">
                  <wp:posOffset>3695065</wp:posOffset>
                </wp:positionV>
                <wp:extent cx="822960" cy="457200"/>
                <wp:effectExtent l="635" t="0" r="952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90.95pt" to="368.3pt,326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845</wp:posOffset>
                </wp:positionH>
                <wp:positionV relativeFrom="paragraph">
                  <wp:posOffset>2689225</wp:posOffset>
                </wp:positionV>
                <wp:extent cx="640080" cy="731520"/>
                <wp:effectExtent l="0" t="635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11.75pt" to="382.7pt,26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1409065</wp:posOffset>
                </wp:positionV>
                <wp:extent cx="457200" cy="731520"/>
                <wp:effectExtent l="635" t="10160" r="165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10.95pt" to="375.5pt,168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725</wp:posOffset>
                </wp:positionH>
                <wp:positionV relativeFrom="paragraph">
                  <wp:posOffset>2232025</wp:posOffset>
                </wp:positionV>
                <wp:extent cx="731520" cy="91440"/>
                <wp:effectExtent l="0" t="42545" r="254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75.75pt" to="404.3pt,182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6445</wp:posOffset>
                </wp:positionH>
                <wp:positionV relativeFrom="paragraph">
                  <wp:posOffset>951865</wp:posOffset>
                </wp:positionV>
                <wp:extent cx="1097280" cy="1005840"/>
                <wp:effectExtent l="0" t="14605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74.95pt" to="346.7pt,154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2205</wp:posOffset>
                </wp:positionH>
                <wp:positionV relativeFrom="paragraph">
                  <wp:posOffset>4243705</wp:posOffset>
                </wp:positionV>
                <wp:extent cx="548640" cy="457200"/>
                <wp:effectExtent l="635" t="0" r="1270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34.15pt" to="332.3pt,370.1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855980</wp:posOffset>
                </wp:positionV>
                <wp:extent cx="110617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llspo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67.4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allsport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313180</wp:posOffset>
                </wp:positionV>
                <wp:extent cx="1014730" cy="2832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er trin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03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ier trin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673100</wp:posOffset>
                </wp:positionV>
                <wp:extent cx="128905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örperlicher Figurensc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53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örperlicher Figuren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8480</wp:posOffset>
                </wp:positionH>
                <wp:positionV relativeFrom="paragraph">
                  <wp:posOffset>2136140</wp:posOffset>
                </wp:positionV>
                <wp:extent cx="119761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uhör-Parti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68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uhör-Parti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040</wp:posOffset>
                </wp:positionH>
                <wp:positionV relativeFrom="paragraph">
                  <wp:posOffset>3141980</wp:posOffset>
                </wp:positionV>
                <wp:extent cx="1197610" cy="557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ufmerksa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itssp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47.4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ufmerksam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eitssp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3782060</wp:posOffset>
                </wp:positionV>
                <wp:extent cx="1197610" cy="831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ermeide persönliches um jeden Preis“-Geb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297.8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Vermeide persönliches um jeden Preis“-Geb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0400</wp:posOffset>
                </wp:positionH>
                <wp:positionV relativeFrom="paragraph">
                  <wp:posOffset>4330700</wp:posOffset>
                </wp:positionV>
                <wp:extent cx="13804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ule Ausreden“-Drü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4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aule Ausreden“-Dr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0</wp:posOffset>
                </wp:positionH>
                <wp:positionV relativeFrom="paragraph">
                  <wp:posOffset>3782060</wp:posOffset>
                </wp:positionV>
                <wp:extent cx="1654810" cy="7404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ernseh- und Fernsteuerungssuch-zen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297.8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ernseh- und Fernsteuerungssuch-z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6480</wp:posOffset>
                </wp:positionH>
                <wp:positionV relativeFrom="paragraph">
                  <wp:posOffset>3141980</wp:posOffset>
                </wp:positionV>
                <wp:extent cx="13804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ähigkeit Autos einzupar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47.4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ähigkeit Autos einzupa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5040</wp:posOffset>
                </wp:positionH>
                <wp:positionV relativeFrom="paragraph">
                  <wp:posOffset>1130300</wp:posOffset>
                </wp:positionV>
                <wp:extent cx="923290" cy="557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ilette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ielz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89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ilette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ielz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1953260</wp:posOffset>
                </wp:positionV>
                <wp:extent cx="1106170" cy="6489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auswirt-schaftlic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ähigke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153.8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Hauswirt-schaftlic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ähig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160</wp:posOffset>
                </wp:positionH>
                <wp:positionV relativeFrom="paragraph">
                  <wp:posOffset>5062220</wp:posOffset>
                </wp:positionV>
                <wp:extent cx="6501130" cy="7404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Fuß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e „höre Kinder mitten in der Nacht-Drüse“ ist nicht eingezeichnet, wegen Ihrer kleinen und unterentwickelten Natur. Am besten unter einem Mikroskop betrach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8.3pt;mso-wrap-distance-left:9.05pt;mso-wrap-distance-right:9.05pt;mso-wrap-distance-top:0pt;mso-wrap-distance-bottom:0pt;margin-top:398.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Fuß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e „höre Kinder mitten in der Nacht-Drüse“ ist nicht eingezeichnet, wegen Ihrer kleinen und unterentwickelten Natur. Am besten unter einem Mikroskop betr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280</wp:posOffset>
                </wp:positionH>
                <wp:positionV relativeFrom="paragraph">
                  <wp:posOffset>490220</wp:posOffset>
                </wp:positionV>
                <wp:extent cx="138049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fährl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ternehm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8.6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fährl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ternehm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6320</wp:posOffset>
                </wp:positionH>
                <wp:positionV relativeFrom="paragraph">
                  <wp:posOffset>4696460</wp:posOffset>
                </wp:positionV>
                <wp:extent cx="1563370" cy="2832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ltenfreies Büge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69.8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ltenfreies Büg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20:15:00Z</dcterms:created>
  <dc:creator>Alexander Budzier</dc:creator>
  <dc:description/>
  <dc:language>en-US</dc:language>
  <cp:lastModifiedBy>Budzier</cp:lastModifiedBy>
  <cp:lastPrinted>1999-04-02T23:50:00Z</cp:lastPrinted>
  <dcterms:modified xsi:type="dcterms:W3CDTF">1999-04-02T21:51:00Z</dcterms:modified>
  <cp:revision>5</cp:revision>
  <dc:subject>Gags </dc:subject>
  <dc:title>Das männliche Gehirn</dc:title>
</cp:coreProperties>
</file>